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207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аймакски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И.А.Зайнулл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6 г.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ИБДД Отдела МВД 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Баймакскому  району ______________ ______________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 2016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с.1-е Иткулово им.Б.Юлые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Ш.А. Махмут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16 г.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 xml:space="preserve">дорож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 xml:space="preserve">МОБУ СОШ с.1-е Иткулово им.Б.Юлы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>Рыскужина Д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СОШ с.1-е Иткулово им.Б.Юлыева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-е Иткулово,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Общие с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</w:t>
        <w:tab/>
        <w:t>План - схемы 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ab/>
        <w:t>При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оз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автобуса при подвоз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рожной безопасности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(далее – ОУ) с точки зрения обеспечения безопасности детей на ОУ, для использования преподавательским составом и сотрудникам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аспорта хранится в ОУ, а копия в контрольно-наблюдательном деле в подразделении Госавтоинсп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повой Паспорт должен иметь титульный лист и содержать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- сх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реализации мероприятий по проведению проверок территорий ОУ, подъездных путей и пешеходных пер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итульный лист должен содержать надпись «Паспорт дорожной безопасности образовательного учреждения» и наименовани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листа указывается год подготовки Па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«Общие сведения» должен содержать следующую информац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У (если отличается от юридическог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У: Директор (заведующий);</w:t>
      </w:r>
    </w:p>
    <w:p>
      <w:pPr>
        <w:pStyle w:val="Normal"/>
        <w:numPr>
          <w:ilvl w:val="4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й работе;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от муниципального органа образования (телефон, адре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(ые) от Госавтоинспекции (телефон, адре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мероприятия по профилактике детского травматизма (телефон, адре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ли ответственный работник дорожно-эксплуатационной организации, осуществляющей содержание УДС (телефон, адре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голка по БДД (если имеется, указать место располож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а по БДД (если имеется, указать место располож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городка (площадки) по БДД (если имеет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буса в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оперативных служб: МЧС, Полиция, Скорая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-эксплуатационных организаций, осуществляющи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-схемы, рекомендуемые к размещению в Паспор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асположения ОУ, пути движения транспортных средств и детей (ученик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, указанная в схеме,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вне территории ОУ, на котором могут проводиться занятия по физической культуре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, в котором преподавателями проводятся занятия на открытом воздухе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комплекс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 тротуа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должно быть обознач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жилых домов, зданий и соору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автомобильных дор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вижения транспортн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вижения детей (учеников) в/из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лиц и нумерация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 схеме обозна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 троту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я существующих дорожных знаков и дорожной разме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технические средства организации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 транспортных средств по проезжей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 детей (уче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ршрутов движения групп детей от ОУ к стадиону, парку или к спортивно-оздоровительному комплексу (в случае их нахождения вне территории ОУ и необходимости проведения обязательных мероприятий, связанных с образовательным процесс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в случае осуществления доставки грузов в ОУ автомобильным транспорт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спорт может содержать и ряд других схем. Например, план-схему автогородка (при его наличии)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В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ФИО, открытые категории, стаж вождения, сведения о переподготовке  и др.) с обязательным указанием места медицинского освидетельствования водителя, а также должны быть размещены план-сх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робного маршрута движения автобуса до ОУ (подвоз детей на автобусе не организов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свед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щеобразовательное  бюджетное учреждение  Средняя общеобразовательная школа с.1-е Иткулово им.Б.Юлыева  (МОБУ СОШ с.1-е Иткулово им.Б.Юлыева 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юджетное образовательное учреждени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3373  Республика Башкортостан, Баймакский район, с.1-е Иткулово, ул.Ленина, 10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./фак  4-24-90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453373  Республика Башкортостан, Баймакский район, с.1-е Иткулово, ул.Ленина, 10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./фак  4-24-90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хмутов Шамиль Азатович,   раб. тел. 4-24-90, сот. тел. 8(965)642996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мгурова Диля Равилевна ,  8(961)36801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ыскужина Диля Ахтямовна    8(963)13528227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 на стендах на первом этаже корид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</w:t>
      </w:r>
      <w:r>
        <w:rPr>
          <w:rFonts w:cs="Times New Roman" w:ascii="Times New Roman" w:hAnsi="Times New Roman"/>
          <w:i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занятий в ОУ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:30 – 18:10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ая диспетчерская служба): 11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часть: 01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ВД (Управление внутренних дел) полиция: 02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: 03;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ложение 1. Организация подвоза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обственнике транспортного сред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на баланс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БУ СОШ с.1-е Иткулово им.Б.Юлыев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собственника  Республика </w:t>
      </w:r>
      <w:r>
        <w:rPr>
          <w:rFonts w:cs="Times New Roman" w:ascii="Times New Roman" w:hAnsi="Times New Roman"/>
          <w:sz w:val="28"/>
          <w:szCs w:val="28"/>
          <w:u w:val="single"/>
        </w:rPr>
        <w:t>Башкортостан, Баймакский район, с.1-е Иткулово,  ул.Ленина ,1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собственника Республика </w:t>
      </w:r>
      <w:r>
        <w:rPr>
          <w:rFonts w:cs="Times New Roman" w:ascii="Times New Roman" w:hAnsi="Times New Roman"/>
          <w:sz w:val="28"/>
          <w:szCs w:val="28"/>
          <w:u w:val="single"/>
        </w:rPr>
        <w:t>Башкортостан, Баймакский район, с.1-е Иткулово,  ул.Ленина ,1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ведения о водителе автобу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>
          <w:trHeight w:val="6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/у, разреше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/ стаж управления «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аргулов Камиль Нурахметович, 06.02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-32053 - 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 1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техническое обеспе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rFonts w:cs="Times New Roman" w:ascii="Times New Roman" w:hAnsi="Times New Roman"/>
          <w:sz w:val="28"/>
          <w:szCs w:val="28"/>
          <w:u w:val="single"/>
        </w:rPr>
        <w:t>Сунаргулов Камиль Нурахметович,  телефон  8961045546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проведения предрейсового и послерейсового медицинского осмотра водителя: 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ФАП с.1-е Иткуло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асанов Ильдус Гадбрауфович – зам.дир. по АХЧ, МОБУ СОШ с.1-е Иткулов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сто стоянки автобуса в нерабочее врем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араж МОБУ СОШ с.1-е Иткулово им.Б.Юлыева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ры, исключающие несанкционированное исполь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гараж закрывается на замок, ключи находятся у водителя и завхоза школы, доступ посторонних лиц не возможен, гараж в ночное время охраняется сторож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аршрут движения автобус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го учреждения 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двозе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6:00Z</dcterms:created>
  <dc:creator>User</dc:creator>
  <dc:description/>
  <dc:language>en-US</dc:language>
  <cp:lastModifiedBy>Диля Равилевна</cp:lastModifiedBy>
  <cp:lastPrinted>2016-08-15T11:10:00Z</cp:lastPrinted>
  <dcterms:modified xsi:type="dcterms:W3CDTF">2016-08-15T06:26:00Z</dcterms:modified>
  <cp:revision>2</cp:revision>
  <dc:subject/>
  <dc:title>«СОГЛАСОВАНО»</dc:title>
</cp:coreProperties>
</file>